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0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INI LEONARD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IENZE DELLA TERRA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I A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struzioni, Ambiente e T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18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0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5</w:t>
            </w:r>
          </w:p>
        </w:tc>
        <w:tc>
          <w:tcPr>
            <w:tcW w:w="3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69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2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colloqu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Osservare descrivere i fenomeni naturali, individuare collegamenti e relazioni, comunicare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re alcune leggi della fisica, conoscere alcuni rudimenti della chimic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per raccogliere i dati attraverso la consultazione di testi o media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° di alunni      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0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37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708334559"/>
            <w:bookmarkStart w:id="1" w:name="__Fieldmark__0_708334559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708334559"/>
            <w:bookmarkStart w:id="3" w:name="__Fieldmark__1_708334559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708334559"/>
            <w:bookmarkStart w:id="5" w:name="__Fieldmark__2_708334559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708334559"/>
            <w:bookmarkStart w:id="7" w:name="__Fieldmark__3_708334559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708334559"/>
            <w:bookmarkStart w:id="9" w:name="__Fieldmark__4_708334559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708334559"/>
            <w:bookmarkStart w:id="11" w:name="__Fieldmark__5_708334559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708334559"/>
            <w:bookmarkStart w:id="13" w:name="__Fieldmark__6_708334559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708334559"/>
            <w:bookmarkStart w:id="15" w:name="__Fieldmark__7_708334559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708334559"/>
            <w:bookmarkStart w:id="17" w:name="__Fieldmark__8_708334559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708334559"/>
            <w:bookmarkStart w:id="19" w:name="__Fieldmark__9_708334559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708334559"/>
            <w:bookmarkStart w:id="21" w:name="__Fieldmark__10_708334559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708334559"/>
            <w:bookmarkStart w:id="23" w:name="__Fieldmark__11_708334559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708334559"/>
            <w:bookmarkStart w:id="25" w:name="__Fieldmark__12_708334559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708334559"/>
            <w:bookmarkStart w:id="27" w:name="__Fieldmark__13_708334559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708334559"/>
            <w:bookmarkStart w:id="29" w:name="__Fieldmark__14_708334559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708334559"/>
            <w:bookmarkStart w:id="31" w:name="__Fieldmark__15_708334559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708334559"/>
            <w:bookmarkStart w:id="33" w:name="__Fieldmark__16_708334559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708334559"/>
            <w:bookmarkStart w:id="35" w:name="__Fieldmark__17_708334559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708334559"/>
            <w:bookmarkStart w:id="37" w:name="__Fieldmark__18_708334559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708334559"/>
            <w:bookmarkStart w:id="39" w:name="__Fieldmark__19_708334559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708334559"/>
            <w:bookmarkStart w:id="41" w:name="__Fieldmark__20_708334559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708334559"/>
            <w:bookmarkStart w:id="43" w:name="__Fieldmark__21_708334559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708334559"/>
            <w:bookmarkStart w:id="45" w:name="__Fieldmark__22_708334559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708334559"/>
            <w:bookmarkStart w:id="47" w:name="__Fieldmark__23_708334559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708334559"/>
            <w:bookmarkStart w:id="49" w:name="__Fieldmark__24_708334559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708334559"/>
            <w:bookmarkStart w:id="51" w:name="__Fieldmark__25_708334559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708334559"/>
            <w:bookmarkStart w:id="53" w:name="__Fieldmark__26_708334559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708334559"/>
            <w:bookmarkStart w:id="55" w:name="__Fieldmark__27_708334559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05" w:type="dxa"/>
        <w:jc w:val="left"/>
        <w:tblInd w:w="-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26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SCIENTIFICO TECNOLOG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.1: Osservare, descrivere e analizzare fenomeni appartenenti alla realtà naturale e artificiale e riconoscere nelle varie forme i concetti di sistema e di complessità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.2:  Analizzare qualitativamente e quantitativamente fenomeni legati alle trasformazioni di energia a partire dall’esperienza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.3:  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e macromolecole che formano gli esseri viventi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Tipi e struttura delle cellule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 flusso di energia, fotosintesi respirazione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truttura  e funzioni del DNA e Rna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enni di genetica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a divisione cellulare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natomia e fisiologia di alcuni apparat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Teorie evolutive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Raccogliere i dati attraverso l’osservazione dei fenomeni naturali,artificiali o attraverso la consultazione di testi, medi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Interpretare i dati raccolti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nterpretare un fenomeno natura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vere la consapevolezza dei possibili impatti dell’attività umane sull’ambiente naturale. Essere in grado  di sviluppare una mentalità scientifica. Consapevolezza dell’evoluzione del pensiero scientifico.  Prendere coscienza della complessità dei fenomeni naturali e delle loro interazioni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Osservare, descrivere e analizzare fenomeni appartenenti alla realtà naturale e artificiale e riconoscere nelle varie forme i concetti di sistema e di compless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onoscere in modo essenziale gli argomenti: le macromolecole , le cellule il flusso di energia, la genetica , alcuni apparat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cquisire un linguaggio scientifico di base.  Saper interpretare semplici fenomeni, classificare e organizzare dati. Saper utilizzare semplici strumenti durante le esercitazioni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aper costruire e leggere semplici tabelle e grafic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708334559"/>
            <w:bookmarkStart w:id="57" w:name="__Fieldmark__28_708334559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708334559"/>
            <w:bookmarkStart w:id="59" w:name="__Fieldmark__29_708334559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708334559"/>
            <w:bookmarkStart w:id="61" w:name="__Fieldmark__30_708334559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708334559"/>
            <w:bookmarkStart w:id="63" w:name="__Fieldmark__31_708334559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708334559"/>
            <w:bookmarkStart w:id="65" w:name="__Fieldmark__32_708334559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708334559"/>
            <w:bookmarkStart w:id="67" w:name="__Fieldmark__33_708334559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708334559"/>
            <w:bookmarkStart w:id="69" w:name="__Fieldmark__34_708334559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708334559"/>
            <w:bookmarkStart w:id="71" w:name="__Fieldmark__35_708334559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708334559"/>
            <w:bookmarkStart w:id="73" w:name="__Fieldmark__36_708334559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708334559"/>
            <w:bookmarkStart w:id="75" w:name="__Fieldmark__37_708334559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708334559"/>
            <w:bookmarkStart w:id="77" w:name="__Fieldmark__38_708334559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708334559"/>
            <w:bookmarkStart w:id="79" w:name="__Fieldmark__39_708334559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708334559"/>
            <w:bookmarkStart w:id="81" w:name="__Fieldmark__40_708334559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708334559"/>
            <w:bookmarkStart w:id="83" w:name="__Fieldmark__41_708334559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708334559"/>
            <w:bookmarkStart w:id="85" w:name="__Fieldmark__42_708334559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708334559"/>
            <w:bookmarkStart w:id="87" w:name="__Fieldmark__43_708334559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708334559"/>
            <w:bookmarkStart w:id="89" w:name="__Fieldmark__44_708334559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708334559"/>
            <w:bookmarkStart w:id="91" w:name="__Fieldmark__45_708334559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708334559"/>
            <w:bookmarkStart w:id="93" w:name="__Fieldmark__46_708334559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708334559"/>
            <w:bookmarkStart w:id="95" w:name="__Fieldmark__47_708334559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708334559"/>
            <w:bookmarkStart w:id="97" w:name="__Fieldmark__48_708334559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708334559"/>
            <w:bookmarkStart w:id="99" w:name="__Fieldmark__49_708334559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708334559"/>
            <w:bookmarkStart w:id="101" w:name="__Fieldmark__50_708334559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708334559"/>
            <w:bookmarkStart w:id="103" w:name="__Fieldmark__51_708334559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708334559"/>
            <w:bookmarkStart w:id="105" w:name="__Fieldmark__52_708334559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3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o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o 3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708334559"/>
            <w:bookmarkStart w:id="107" w:name="__Fieldmark__53_708334559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708334559"/>
            <w:bookmarkStart w:id="109" w:name="__Fieldmark__54_708334559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708334559"/>
            <w:bookmarkStart w:id="111" w:name="__Fieldmark__55_708334559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708334559"/>
            <w:bookmarkStart w:id="113" w:name="__Fieldmark__56_708334559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708334559"/>
            <w:bookmarkStart w:id="115" w:name="__Fieldmark__57_708334559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708334559"/>
            <w:bookmarkStart w:id="117" w:name="__Fieldmark__58_708334559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708334559"/>
            <w:bookmarkStart w:id="119" w:name="__Fieldmark__59_708334559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708334559"/>
            <w:bookmarkStart w:id="121" w:name="__Fieldmark__60_708334559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708334559"/>
            <w:bookmarkStart w:id="123" w:name="__Fieldmark__61_708334559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708334559"/>
            <w:bookmarkStart w:id="125" w:name="__Fieldmark__62_708334559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708334559"/>
            <w:bookmarkStart w:id="127" w:name="__Fieldmark__63_708334559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708334559"/>
            <w:bookmarkStart w:id="129" w:name="__Fieldmark__64_708334559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708334559"/>
            <w:bookmarkStart w:id="131" w:name="__Fieldmark__65_708334559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708334559"/>
            <w:bookmarkStart w:id="133" w:name="__Fieldmark__66_708334559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708334559"/>
            <w:bookmarkStart w:id="135" w:name="__Fieldmark__67_708334559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708334559"/>
            <w:bookmarkStart w:id="137" w:name="__Fieldmark__68_708334559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708334559"/>
            <w:bookmarkStart w:id="139" w:name="__Fieldmark__69_708334559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708334559"/>
            <w:bookmarkStart w:id="141" w:name="__Fieldmark__70_708334559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Alla certificazione delle competenze concorrerà la valutazione finale relativa al raggiungimento degli obiettivi formativi disciplinari .</w:t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venti di recupero e di sostegno sono attivati in itinere durante l’orario curriculare si svolgeranno secondo le seguenti modalità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pero all’inizio di ogni ora attraverso un ripasso veloce dei contenuti condotto soprattu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li alu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lezione di recupero a fine di ogni modulo lavorando a  gruppi, se le valutazioni ne evidenziano il bisog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recupero del metodo di studio intervenendo sullo studio domestico, sullo corretta tecnica di prendere  appunti, sulla capacità di produrre schemi, tabelle, grafici, sull’autonomia nel consultare altri tes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4)   possibilità di partecipazione allo sportello (se attivat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on previs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28"/>
        </w:rPr>
        <w:t>FORMAZIONE PER LA SICUREZZ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DOCENTE  MAINI LEONARDO </w:t>
        <w:tab/>
        <w:tab/>
        <w:t xml:space="preserve"> MATERIA: SCIENZE DELLA TERRA </w:t>
        <w:tab/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II ATC      </w:t>
        <w:tab/>
      </w:r>
      <w:r>
        <w:rPr>
          <w:rFonts w:cs="Calibri" w:ascii="Calibri" w:hAnsi="Calibri"/>
          <w:sz w:val="22"/>
          <w:szCs w:val="22"/>
        </w:rPr>
        <w:t>A.S.  2014/2015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Competenze di asse (a cui si fà riferimento nei diversi moduli):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N.1:  Osservare, descrivere e analizzare fenomeni appartenenti alla realtà naturale e artificiale e riconoscere nelle varie forme i concetti di sistema e di complessit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N.2:  Analizzare qualitativamente e quantitativamente fenomeni legati alle trasformazioni di energia a partire dall’esperienza</w:t>
      </w:r>
    </w:p>
    <w:p>
      <w:pPr>
        <w:pStyle w:val="Normal"/>
        <w:keepNext w:val="true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N.3:  Essere consapevole delle potenzialità e dei limiti delle tecnologie nel contesto culturale e sociale in cui vengono applicat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1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8/2014   AL 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re e descrivere le caratteristiche peculiari del fenomeno biologico, degli esseri viventi e di ciò che contraddistingue la vita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e caratteristiche degli esseri viventi. I livelli di organizzazione dei vivent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-2-3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e le relazioni trofiche e i livelli trofici nei diversi ecosistemi del Pianeta Terra. 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cologia: ecosistemi, livelli trofici, relazioni tra i diversi livelli, cicli biogeochimici di azoto e carbonio e loro alterazione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-3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re e descrivere le prove dell'evoluzione e i fenomeni biologici come risultato di processi evolutivi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eazionismo. Evoluzionismo e suo percorso nella storia della Scienza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-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re la struttura delle macromolecole. Capire l’importanza e la funzioni delle macromolecole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e caratteristiche dell'acqua. Funzioni e struttura di glucidi, lipidi, protidi e acidi nucleici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embre 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-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nella cellula l’unità funzionale di ogni essere vivent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are le strutture comuni a tutte le cellule eucariote distinguendo tra autotofre e eterotrofe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li organuli e loro fun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ia cellula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regni dei viventi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-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1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/1/2015</w:t>
              <w:tab/>
              <w:t xml:space="preserve">   AL 10/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1-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re e riconoscere le reazioni chimiche alla base della vita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flusso di energia e l’ATP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 processi metabolici: la fotosintesi, la respirazione cellular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NAIO-FEBBR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1-2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scrivere e comprendere il meccanismo di duplicazione del DNA e della sintesi delle proteine. Capire l’importanza e i meccanismi di azione dei virus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Genetica molecolare: DNA, RNA e sintesi proteica. Struttura e funzione degli acidi nucleici. I codoni e il codice genetic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viru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AIO - MARZ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1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prendere l’importanza della variabilità genetica nell’evoluzion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reditarietà dei caratteri e genetica. Le leggi di Mendel. Genotipo e fenotipo, caratteri dominanti e recessivi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omosomi sessuali, caratteri legati al sesso, errori genetic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O - 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1-2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l’importanza dei processi riproduttiv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cquisire la consapevolezza dei comportamenti sessuali e dei rischi ad essi connessi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roduzione asessuata, mitos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roduzione sessuata , la meios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oscere l’anatomia e la fisiologia dell’apparato riproduttore maschile e femmini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1-2-3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iegare la complessità del corpo umano e comprendere la funzione dei vari apparati. Capire e comprendere di uno stile di vita sano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tomia e fisiologia degli apparati digerente e circolatorio. La dieta ed il valore nutritivo dei cibi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9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097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8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 w:val="false"/>
        <w:szCs w:val="22"/>
        <w:iCs w:val="false"/>
        <w:bCs w:val="false"/>
        <w:rFonts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 w:val="false"/>
      <w:bCs w:val="false"/>
      <w:i/>
      <w:iCs w:val="false"/>
      <w:sz w:val="28"/>
      <w:szCs w:val="22"/>
      <w:lang w:val="it-IT"/>
    </w:rPr>
  </w:style>
  <w:style w:type="character" w:styleId="WW8Num4z1">
    <w:name w:val="WW8Num4z1"/>
    <w:qFormat/>
    <w:rPr>
      <w:rFonts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Calibri"/>
      <w:b w:val="false"/>
      <w:i/>
      <w:sz w:val="20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Asus</dc:creator>
  <dc:description/>
  <dc:language>en-US</dc:language>
  <cp:lastModifiedBy>Cavallin</cp:lastModifiedBy>
  <dcterms:modified xsi:type="dcterms:W3CDTF">2014-10-02T20:43:00Z</dcterms:modified>
  <cp:revision>5</cp:revision>
  <dc:subject/>
  <dc:title/>
</cp:coreProperties>
</file>